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3.12.2017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PMingLiU;新細明體" w:cs="Arial Unicode MS"/>
                <w:b/>
                <w:b/>
                <w:color w:val="000000"/>
              </w:rPr>
            </w:pPr>
            <w:r>
              <w:rPr>
                <w:bCs/>
              </w:rPr>
              <w:t>Заключение правовой и антикоррупционной экспертизы на постановление Администрации Асиновского городского поселения от 06.04.2016 № 293/16 «Об утверждении порядка принятия решений о разработке муниципальных программ Асиновского городского поселения, их формирования и реализации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6.04.2016 № 293/16 «Об утверждении порядка принятия решений о разработке муниципальных программ Асиновского городского поселения, их формирования и реализации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, нарушений требований действующего законодательства не выявлено. 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части 1 статьи 39 Устава муниципального образования «Асиновское городское поселение» Глава </w:t>
      </w:r>
      <w:r>
        <w:rPr>
          <w:color w:val="000000"/>
        </w:rPr>
        <w:t>Асиновского городского</w:t>
      </w:r>
      <w:r>
        <w:rPr/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Решением Совета Асиновского городского поселения от 22.09.2017 № 8 «О внесении изменений в решение Совета Асиновского городского поселения от 05.02.2015 № 146 «Об утверждении структуры Администрации Асиновского городского поселения» внесены изменений в структуру Администрации Асиновского городского поселения должность Первого заместителя Главы Администрации Асиновского городского поселения переименована в должность заместителя Главы Асиновского городского поселения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>На основании вышеизложенного, считаем целесообразным, в пункт 26 Порядка внести изменения  в части порядка согласования доработанного проекта муниципальной программы.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>Иных предложений и замечаний к Постановлению не имеетс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7:00Z</dcterms:created>
  <dc:creator>User</dc:creator>
  <dc:description/>
  <dc:language>en-US</dc:language>
  <cp:lastModifiedBy>user</cp:lastModifiedBy>
  <cp:lastPrinted>2017-12-13T14:28:00Z</cp:lastPrinted>
  <dcterms:modified xsi:type="dcterms:W3CDTF">2017-12-13T07:28:00Z</dcterms:modified>
  <cp:revision>4</cp:revision>
  <dc:subject/>
  <dc:title>ГЛАВА АДМИНИСТРАЦИИ</dc:title>
</cp:coreProperties>
</file>